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eliberação CBH-AT, nº 04,  de 17 de setembro de 200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  <w:t>Dá posse ao Conselho Curador "ad hoc" da Agência da Bacia do Alto Tietê e dá outras providências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Alto Tietê, no exercício de suas atribuições e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Considerando </w:t>
      </w:r>
      <w:r>
        <w:rPr>
          <w:sz w:val="24"/>
        </w:rPr>
        <w:t>o disposto na Lei nº 10.020/98 que autoriza o Poder Executivo a participar da Constituição de Fundações Agências de Bacias Hidrográfic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o disposto no Estatuto da Fundação Bacia Hidrográfica do Alto Tietê, aprovado pelo Comitê em 12.11.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o parecer da Comissão Especial instituída pela Deliberação nº 2/2001 do Comitê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ibe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: Fica instituído o Conselho Curador "ad hoc" da Fundação Agência da Bacia Hidrográfica do Alto Tietê, nos termos da Lei nº 10.020/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:O Conselho Curador "ad hoc" terá a seguinte composi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- Representantes do segmento Sociedade Civ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02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RA VIVA - Movimento de Resistência Ecológ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ro Camelo Filho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RH - Assoc. Brasileira de Recursos Hídric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o Palermo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ESP - Federação das Indústrias do Estado de São Paul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Ângelo Albiero Filho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ESP - Centro das Indústrias do Estado de São Paul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mildo de Oliveira Campelo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ISE - Assoc. Coml., Industrial e de Serviços de Emb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é Roberto Terassi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ão das Vilas da Região do Grande Alvaren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is de Deus Tavare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- Representantes do segmento Municípi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02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ão Paul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oleta Kubrusly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tana do Parnaíba - Subcomitê Pinheiros-Pirap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a Del Carmen Adsuara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apecerica da Serra - Subcomitê Cotia-Guarapiran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cir Ferreira Baldusco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iriporã - Subcomitê Juqueri-Cantarei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ônio de Oliveira Nascimento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ão Bernardo do Campo - Subcomitê Billings-Tamanduateí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smar Mendonça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gi das Cruzes - Subcomitê Tietê-Cabeceir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élio de Lima Fran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- Representantes do segmento Est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260"/>
      </w:tblGrid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a Fazen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amu Otake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Economia e Planejamen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viana A. Nannini Hazor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Recursos Hídricos, Saneamento e Obr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cardo Daruiz Borsari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o Meio Ambi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úcia Bastos de Ribeiro Sena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e Energ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mando Shalders Neto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presentantes dos Usuári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ão Jorge da Cos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Artigo 3º - Compete ao Conselho Curador "ad hoc", no prazo de 90 (noventa dias), tomar as medidas formais para a instalação da Agência, compreendendo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I - definição do local de instalação, na cidade de São Paulo;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II - elaboração do Regimento da Agência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rPr>
          <w:sz w:val="24"/>
        </w:rPr>
      </w:pPr>
      <w:r>
        <w:rPr>
          <w:sz w:val="24"/>
        </w:rPr>
        <w:t>III - elaboração do plano orçamentário e da proposta de trabalho para o primeiro ano de exercício.</w:t>
      </w:r>
    </w:p>
    <w:sectPr>
      <w:headerReference w:type="default" r:id="rId2"/>
      <w:footerReference w:type="default" r:id="rId3"/>
      <w:type w:val="nextPage"/>
      <w:pgSz w:w="11906" w:h="16838"/>
      <w:pgMar w:left="2268" w:right="992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5:15:00Z</dcterms:created>
  <dc:creator>STI</dc:creator>
  <dc:description/>
  <dc:language>en-US</dc:language>
  <cp:lastModifiedBy>mdsouza</cp:lastModifiedBy>
  <cp:lastPrinted>2003-11-28T14:53:00Z</cp:lastPrinted>
  <dcterms:modified xsi:type="dcterms:W3CDTF">2005-09-19T14:57:00Z</dcterms:modified>
  <cp:revision>6</cp:revision>
  <dc:subject/>
  <dc:title>Convite</dc:title>
</cp:coreProperties>
</file>